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 xml:space="preserve">(pieczęć Wykonawcy) </w:t>
      </w:r>
    </w:p>
    <w:p>
      <w:pPr>
        <w:pStyle w:val="Default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O F E R T A</w:t>
      </w:r>
    </w:p>
    <w:p>
      <w:pPr>
        <w:pStyle w:val="Default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Nazwa Wykonawcy: ….............................................................…………………………………………………………..……………….……..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dres: …………………....................................................................………………………………………………………………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>Tel/ Fax: ……………………………………………………………………………………………………………….………………….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  <w:lang w:val="en-US"/>
        </w:rPr>
        <w:t xml:space="preserve">e-mail: ………………………………………………………………………………………………..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: Gmina Sułów z siedzibą Sułów 63, 22 – 448 Suł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 zapoznaniu się z treścią </w:t>
      </w:r>
      <w:r>
        <w:rPr>
          <w:rFonts w:cs="Cambria" w:ascii="Cambria" w:hAnsi="Cambria"/>
          <w:sz w:val="24"/>
          <w:szCs w:val="24"/>
        </w:rPr>
        <w:t xml:space="preserve">zaproszenia do złożenia oferty cenowej na wykonanie dokumentacji projektowej w zakresie budowy 17 szt. biologicznych przydomowych oczyszczalni ścieków wraz z przyłączami do budynków niezbędnej do wykonania zadania o nazwie ,,Montaż przydomowych oczyszczalni ścieków na terenie Gminy Sułów” współfinansowanego ze środków Programu Rozwoju Obszarów Wiejskich na lata 2014 – 2020 oferuję wykonanie przedmiotu zamówienia na warunkach określonych w zaproszeniu 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netto: </w:t>
      </w:r>
      <w:r>
        <w:rPr>
          <w:rFonts w:cs="Cambria" w:ascii="Cambria" w:hAnsi="Cambria"/>
          <w:sz w:val="24"/>
          <w:szCs w:val="24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słownie złotych: 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.</w:t>
      </w:r>
      <w:r>
        <w:rPr>
          <w:rFonts w:cs="Cambria" w:ascii="Cambria" w:hAnsi="Cambria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brutto: </w:t>
      </w:r>
      <w:r>
        <w:rPr>
          <w:rFonts w:cs="Cambria" w:ascii="Cambria" w:hAnsi="Cambria"/>
          <w:sz w:val="24"/>
          <w:szCs w:val="24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słownie złotych: ........................................................................................................................................)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została obliczona w sposób następujący: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977"/>
        <w:gridCol w:w="2268"/>
        <w:gridCol w:w="3131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yczałtowa 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projektowania 1 szt. przydomowej oczyszcza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cowana ilość przydomowych oczyszczalni w sz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artość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 kol. 2 x kol. 3)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em  się z warunkami przedstawionymi w zaproszeniu do złożenia oferty cenowej oraz wzorem umowy stanowiącym załącznik Nr 6 i nie zgłaszam do ni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iż jestem świadomy że podana ilość projektowanych przydomowych oczyszczalni może ulec zmianie, a tym samym także wysokość całego wynagrodzeni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wykonać zamówienie w terminie określonym w zaproszeniu do złożenia oferty cenowej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związania ofertą wynosi – 30 dni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240" w:before="0" w:after="2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.………………………………………………………..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.……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..……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..………………………………………………………………….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 ……………….………………………………… dnia ……………………… 2022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</w:t>
      </w:r>
      <w:r>
        <w:rPr>
          <w:rFonts w:cs="Arial" w:ascii="Cambria" w:hAnsi="Cambria"/>
          <w:sz w:val="24"/>
          <w:szCs w:val="24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1 do zaproszenia do złożenia oferty ce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2-08-26T12:25:00Z</dcterms:modified>
  <cp:revision>7</cp:revision>
  <dc:subject/>
  <dc:title/>
</cp:coreProperties>
</file>